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1 – PATOLOGIA DELL’APPARATO LOCOMOTORE E RIABILITAZIONE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ortopedica e riabilitazione strument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3"/>
        </w:numPr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giammarioli roberta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physiotherapical exam in orthopedic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protocolls regard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dhood and adolescence affections: valgus and varus, scoliosis, Kifosis, spondilisis and spondilolistesis, ostocondrosis and adeguate physiotherapical methodolog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rosis at big articulations, protesizing and rehabili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don and aponeurosis affection: tendinopathy and rehabili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ctures of  the superior limbs: clavicle, scapula, proximal omero-diaphysis extremities, elbow, forearm and h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ctures of the inferior limbs: upper superior part of the femur and of the femoral dialysis, knee, leg and foot and adeguate physiotherapical method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tebral fra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sulo-legamentose le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colar and tendinous lesions of muscles and tendons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5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10:15:00Z</dcterms:modified>
  <cp:revision>11</cp:revision>
  <dc:subject/>
  <dc:title/>
</cp:coreProperties>
</file>